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33"/>
        <w:gridCol w:w="5027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ONSOR A CHILD STANDING ORDER MANDAT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k/Building Society</w:t>
            </w:r>
            <w:r>
              <w:rPr>
                <w:rFonts w:cs="Arial" w:ascii="Arial" w:hAnsi="Arial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k/Building Society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r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count Number: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count Holder Nam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lease Debit £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nth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850</wp:posOffset>
                      </wp:positionH>
                      <wp:positionV relativeFrom="page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page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ek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2325</wp:posOffset>
                      </wp:positionH>
                      <wp:positionV relativeFrom="page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page;margin-left:1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 the ………….. of each Month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/Tue/Wed/Thur/Fri each week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Week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675</wp:posOffset>
                      </wp:positionH>
                      <wp:positionV relativeFrom="page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page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nual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6625</wp:posOffset>
                      </wp:positionH>
                      <wp:positionV relativeFrom="page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page;margin-left:1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ing o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ing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il this instruction is cancelled</w:t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 Bank Use On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Please credit payments to: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ejacks Tombo Foundation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clays Bank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wbury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kshir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rt Code  20-59-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count No 03786803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order supersedes any current instruc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899" w:footer="2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both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London Borough of Newham Rent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1234" w:hanging="0"/>
      <w:jc w:val="right"/>
      <w:rPr>
        <w:rFonts w:ascii="Arial" w:hAnsi="Arial" w:cs="Arial"/>
        <w:color w:val="808080"/>
        <w:sz w:val="4"/>
        <w:szCs w:val="4"/>
      </w:rPr>
    </w:pPr>
    <w:r>
      <w:rPr>
        <w:rFonts w:cs="Arial" w:ascii="Arial" w:hAnsi="Arial"/>
        <w:color w:val="808080"/>
        <w:sz w:val="4"/>
        <w:szCs w:val="4"/>
      </w:rPr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right="-1234" w:hanging="0"/>
      <w:jc w:val="right"/>
      <w:rPr>
        <w:rFonts w:ascii="Arial" w:hAnsi="Arial" w:cs="Arial"/>
        <w:color w:val="808080"/>
        <w:sz w:val="4"/>
        <w:szCs w:val="4"/>
      </w:rPr>
    </w:pPr>
    <w:r>
      <w:rPr>
        <w:rFonts w:cs="Arial" w:ascii="Arial" w:hAnsi="Arial"/>
        <w:color w:val="808080"/>
        <w:sz w:val="4"/>
        <w:szCs w:val="4"/>
      </w:rPr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right="-1234" w:hanging="0"/>
      <w:jc w:val="right"/>
      <w:rPr/>
    </w:pPr>
    <w:r>
      <w:rPr>
        <w:rFonts w:cs="Arial" w:ascii="Arial" w:hAnsi="Arial"/>
        <w:color w:val="808080"/>
      </w:rPr>
      <w:t>Please Complete, Sign and Return to your Bank/Building Soci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49:00Z</dcterms:created>
  <dc:creator>London Borough of Newham</dc:creator>
  <dc:description/>
  <cp:keywords/>
  <dc:language>en-US</dc:language>
  <cp:lastModifiedBy>Jonathan Nelsey</cp:lastModifiedBy>
  <cp:lastPrinted>2019-11-21T06:57:00Z</cp:lastPrinted>
  <dcterms:modified xsi:type="dcterms:W3CDTF">2019-11-21T06:58:00Z</dcterms:modified>
  <cp:revision>5</cp:revision>
  <dc:subject/>
  <dc:title>Standing Order Man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/>
  </property>
  <property fmtid="{D5CDD505-2E9C-101B-9397-08002B2CF9AE}" pid="6" name="MediaTitl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anking">
    <vt:lpwstr/>
  </property>
</Properties>
</file>